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25.04.2013 г.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еобходимости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енераль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ч. 1 и ч.2 ст.18, ч.2 ст.23 Градостроительного кодекса РФ; Уставом Лысковского сельского поселения, в связи с привлечением инвестиционной деятельности для развития территори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вет депутатов Лыс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АЕТ: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Разработать генеральный план  Лысковского сельского поселения  в 2013году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Признать недействительным ч.1 решения Совета депутатов  Лысковского сельского поселения от 28.08.2012г. № 61 «Об отсутствии необходимости подготовки генерального плана и о подготовке Правил землепользования и застройки»  Лысковского сельского поселения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В.И. Опле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43:00Z</dcterms:created>
  <dc:creator>Специалист</dc:creator>
  <dc:description/>
  <cp:keywords/>
  <dc:language>en-US</dc:language>
  <cp:lastModifiedBy>User</cp:lastModifiedBy>
  <cp:lastPrinted>2013-04-29T08:40:00Z</cp:lastPrinted>
  <dcterms:modified xsi:type="dcterms:W3CDTF">2013-08-22T02:05:00Z</dcterms:modified>
  <cp:revision>3</cp:revision>
  <dc:subject/>
  <dc:title>                ЧЕЛЯБИНСКАЯ  ОБЛАСТЬ   ОКТЯБРЬСКИЙ  РАЙОН</dc:title>
</cp:coreProperties>
</file>